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รางสรุปผลการรายงานเครือข่ายภาคประชาช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สำนักบริหารสิ่งแวดล้อม  กรมอุตสาหกรรมพื้นฐานและการเหมืองแร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ด้รับประจำ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กฎาค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5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669"/>
        <w:gridCol w:w="1433"/>
        <w:gridCol w:w="1411"/>
        <w:gridCol w:w="1576"/>
        <w:gridCol w:w="1486"/>
        <w:gridCol w:w="1431"/>
      </w:tblGrid>
      <w:tr>
        <w:trPr>
          <w:tblHeader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เครือข่าย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บล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ทศบาลตำบล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ำเภ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ดป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รายงาน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ดป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รับรายงาน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ุแค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1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ุแค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ลิมพระเกียรต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ะบุร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5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57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่าแซ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เขาน้อย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่าแซ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่าแซ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มพร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5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57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กษ์สะพล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ะพล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ะทิว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มพร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5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57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งเตย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งเต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อ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งง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5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57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้ายด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้ายด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งโป่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ชรบูรณ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5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57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งงิ้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2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งงิ้ว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งเจริ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จิตร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5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57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ฝ้าระวังและดูแ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่งแวดล้อมจากการทำเหมืองแร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่งนุ้ย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่งนุ้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นกาหล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ตูล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5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57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เก่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เก่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อ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ญจนบุร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5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57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ทำเนียบ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ทำเนียบ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ีรีรัฐนิคม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ราษฎร์ธาน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5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57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ขาว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1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ขาวง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ะพุทธบาท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ะบุร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5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57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ิล๊อ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ิล๊อ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องผาภูม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ญจนบุร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5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57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้ำกระต่ายท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1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้ำกระต่ายทอง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้ำกระต่ายทอ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แพงเพชร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5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57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รายท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5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รายทอง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งสะพานน้อย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วบคีรีขันธ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5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57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ควนเสาธ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ะโ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่งตะโ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มพร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5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57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ุทธบาท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ุทธบาท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นแดน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ชรบูรณ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5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57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ุสวรรค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2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ุสวรรค์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ก่งกระจาน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ชรบุร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5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57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า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า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ะอำ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ชรบุร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5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57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ะโบสถ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ะโบสถ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ะโบสถ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พบุร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5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57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หาโพธิ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หาโพธ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ะโบสถ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พบุร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5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57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มชนถ้ำทองหลา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้ำทองหลา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บปุด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งง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5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57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องยา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องยา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องฉา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ทัยธาน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5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57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่อทอ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่อทอ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องแสนขัน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ตรดิตถ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5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57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2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าว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ะพุทธบาท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ะบุร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5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57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กตู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ิคมสร้างตนเ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กตู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อ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พบุร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5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57</w:t>
            </w:r>
          </w:p>
        </w:tc>
      </w:tr>
      <w:tr>
        <w:trPr>
          <w:trHeight w:val="73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้าพระล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3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้าพระลาน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ลิมพระเกียรต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ะบุร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5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57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กษ์ตะนาวศร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ะนาวศร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วนผึ้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ชบุร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5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57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บึ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บึ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ค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ชบุร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5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57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งชัย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งชั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งสะพาน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วบคีรีขันธ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5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57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้วยยา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้วยยา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บสะแ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วบคีรีขันธ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5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57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่าอุแท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่าอุแท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ญจนดิษฐ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ราษฎร์ธาน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5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57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ุนกระทิ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ุนกระทิ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อ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มพร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5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57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องกะป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องกะป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ลาด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ชรบุร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5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57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่างหิน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่างหิน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ากท่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ชบุร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5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57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นุรักษ์เขาทับควาย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้วยโป่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กสำโร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พบุร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5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57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้าพระล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4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้าพระลาน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ลิมพระเกียรต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ะบุร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5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57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ุคำจาน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ุคำจาน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ะพุทธบาท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ะบุร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5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57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ุสวรรค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1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ุสวรรค์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ก่งกระจาน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ชรบุร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5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57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าลาลาย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าลาลา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นแดน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ชรบูรณ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5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57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แป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แป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อมทอ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ียงใหม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ระบ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57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ม่ปาน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ม่ปาน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อ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พร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5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57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มชน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ทัยสวรรค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ทัยสวรรค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กลา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องบัวลำภ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5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57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น้ำดิบ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่งเสลี่ย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่งเสลี่ยม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โขทัย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5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57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ด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ด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ม่เมา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ปา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5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57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ีวิเชีย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1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ีวิเชียร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้ำยืน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บลราชธาน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5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57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ม่ท้อ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ม่ท้อ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องตา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ก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5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57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้วยกะปิ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1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้วยกะปิ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อ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ลบุร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5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57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ุเปื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3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ุเปือย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้ำยืน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บลราชธาน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5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57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ขุนไกร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ขุนไกร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รีสำโร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โขทัย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5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57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ะธาตุผาแด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ะธาตุผาแด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ม่สอด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ก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5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57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่าพล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่าพล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โฮ่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พูน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5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57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ิสาณ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ิสาณ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อ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รีรัมย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5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57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ุเปื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1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ุเปือย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้ำยืน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บลราชธาน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5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57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ากช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ากช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ากชม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ย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5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57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งเสร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งเสร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ตหี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ลบุร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ระบ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57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แขม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แข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อ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ย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5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57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ม่สลิ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1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ม่สลิด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ตา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ก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ระบ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57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เอื้อม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เอื้อ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อ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ปา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5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57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องมาย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องมา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จ้ห่ม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ปา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5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57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ม่ตืน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ม่ตืน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ี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พูน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5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57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ี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ี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ี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พูน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5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57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่นนภา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ั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บปรา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ปา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5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57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อโคน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อโคน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ตา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ก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5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57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าวร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าวร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ลิมพระเกียรต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รีรัมย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5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57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่าไผ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่าไผ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ี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พูน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5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57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พล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พล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าสาท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รินทร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5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57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ลับพลาไชย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ลับพลาไช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ู่ทอ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พรรณบุร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5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57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างดง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2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างดง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ากช่อ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ครราชสีม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5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57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ทุ่งกร่า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บไทร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ป่งน้ำร้อน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นทบุร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5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57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พูน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พูน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งชิ้น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พร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ระบ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57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วังดาบ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่างคีร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ะขาม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นทบุร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5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57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มฤทธิ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มฤทธิ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มาย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ครราชสีม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5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57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งมะไฟ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งมะไ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วรรณคูห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องบัวลำภ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5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57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2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3:40:00Z</dcterms:created>
  <dc:creator>User</dc:creator>
  <dc:description/>
  <cp:keywords/>
  <dc:language>en-US</dc:language>
  <cp:lastModifiedBy>User</cp:lastModifiedBy>
  <cp:lastPrinted>2014-07-29T10:20:00Z</cp:lastPrinted>
  <dcterms:modified xsi:type="dcterms:W3CDTF">2014-07-29T03:40:00Z</dcterms:modified>
  <cp:revision>2</cp:revision>
  <dc:subject/>
  <dc:title>ตารางสรุปผลการรายงานเครือข่ายภาคประชาชน</dc:title>
</cp:coreProperties>
</file>